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4-07-0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2</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Schweriner Bundesgartenschau in Thüringen</w:t>
                            </w:r>
                            <w:r>
                              <w:rPr>
                                <w:sz w:val="34"/>
                                <w:szCs w:val="34"/>
                                <w:lang w:val="en-US" w:eastAsia="en-US"/>
                              </w:rPr>
                            </w:r>
                          </w:p>
                          <w:p>
                            <w:pPr>
                              <w:pStyle w:val="PMberschrift"/>
                              <w:spacing w:before="0" w:after="100"/>
                              <w:rPr>
                                <w:sz w:val="34"/>
                                <w:szCs w:val="34"/>
                              </w:rPr>
                            </w:pPr>
                            <w:r>
                              <w:rPr>
                                <w:sz w:val="34"/>
                                <w:szCs w:val="34"/>
                              </w:rPr>
                              <w:t>Große Resonanz in Gera und Ronneburg</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4-07-0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2</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Schweriner Bundesgartenschau in Thüringen</w:t>
                      </w:r>
                      <w:r>
                        <w:rPr>
                          <w:sz w:val="34"/>
                          <w:szCs w:val="34"/>
                          <w:lang w:val="en-US" w:eastAsia="en-US"/>
                        </w:rPr>
                      </w:r>
                    </w:p>
                    <w:p>
                      <w:pPr>
                        <w:pStyle w:val="PMberschrift"/>
                        <w:spacing w:before="0" w:after="100"/>
                        <w:rPr>
                          <w:sz w:val="34"/>
                          <w:szCs w:val="34"/>
                        </w:rPr>
                      </w:pPr>
                      <w:r>
                        <w:rPr>
                          <w:sz w:val="34"/>
                          <w:szCs w:val="34"/>
                        </w:rPr>
                        <w:t>Große Resonanz in Gera und Ronneburg</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Die Bundesgartenschau 2009 hat auf der gerade laufenden BUGA in Gera und Ronneburg großes Interesse gefunden. Zusammen mit der Landeshauptstadt, dem Tourismusverband Mecklenburg-Vorpommern und dem Tourismusverband Mecklenburg-Schwerin hatte sich die Schweriner Ausstellung in Thüringen präsentiert. „Die Prospekte gingen weg wie warme Semmeln“, freut sich Renate Oeding von der BUGA-Marketingabteilung. Dabei konnte sie sowohl im Hofwiesenpark in Gera als auch in den Neuen Landschaften Ronneburg nicht nur Werbung für die Schweriner Bundesgartenschau machen. Viele Gäste am Stand wollten auch schon etwas für ihre Urlaubsplanung 2009 wissen. „Gut, dass wir das Material der Tourismusverbände mitgenommen haben“, sagt Renate Oeding. „Vor allem die Brochüren für Radtouristen waren sehr gefragt.“</w:t>
      </w:r>
    </w:p>
    <w:p>
      <w:pPr>
        <w:pStyle w:val="Normal"/>
        <w:rPr/>
      </w:pPr>
      <w:r>
        <w:rPr/>
        <w:t>Die interessierten Besucher kamen natürlich vor allem aus Thüringen, aber auch aus allen anderen Teilen Deutschlands. „Viele waren regelrechte BUGA-Reisende. Sie wussten schon, dass die nächste Gartenschau in Schwerin stattfindet.“ Und der große ausgestellte Geländeplan ließ die Gäste regelrecht ins Schwärmen kommen. „Unser Märchenschloss als unser BUGA-Mittelpunkt mit all dem Wasser drumherum war sehr bewundert.</w:t>
      </w:r>
    </w:p>
    <w:p>
      <w:pPr>
        <w:pStyle w:val="Normal"/>
        <w:rPr/>
      </w:pPr>
      <w:r>
        <w:rPr/>
        <w:t xml:space="preserve">Am Präsentationsstand der Schweriner Bundesgartenschau gab es aber nicht nur Informationen. Nach Gera und Ronneburg waren auch die Volleyballerinnen Kristin Kasperski und Linda Dörendahl vom Schweriner SC als BUGA-Botschafterinnen mitgefahren. Und Extremsportler Michael Kruse war auch dabei. Bei ihm konnten die Gäste eine imaginäre Tour von BUGA zu BUGA auf Spinningrädern absolvieren. </w:t>
      </w:r>
    </w:p>
    <w:p>
      <w:pPr>
        <w:pStyle w:val="Normal"/>
        <w:rPr/>
      </w:pPr>
      <w:r>
        <w:rPr/>
        <w:t xml:space="preserve">Außerdem gab viel Musik – Dixilandmusik. Und die kam sehr gut an.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4:00Z</dcterms:created>
  <dc:creator>GERS</dc:creator>
  <dc:description/>
  <dc:language>en-US</dc:language>
  <cp:lastModifiedBy>GERS</cp:lastModifiedBy>
  <cp:lastPrinted>2006-04-10T17:32:00Z</cp:lastPrinted>
  <dcterms:modified xsi:type="dcterms:W3CDTF">2007-07-04T07:45:00Z</dcterms:modified>
  <cp:revision>1</cp:revision>
  <dc:subject/>
  <dc:title>     </dc:title>
</cp:coreProperties>
</file>